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Начальнику Центрального управления социальной </w:t>
        <w:br/>
        <w:t xml:space="preserve">                           защиты населения Администрации города Челябинска </w:t>
        <w:br/>
        <w:t xml:space="preserve">                           Яковлевой Э. И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т гр. ______________________________________________</w:t>
      </w:r>
    </w:p>
    <w:p>
      <w:pPr>
        <w:pStyle w:val="Style18"/>
        <w:rPr/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i/>
          <w:sz w:val="16"/>
          <w:szCs w:val="16"/>
        </w:rPr>
        <w:t>(фамилия, имя, отчество без сокращений,а также статус лица</w:t>
        <w:br/>
        <w:t xml:space="preserve">                                  (мать, отец, лицо,их заменяющее)</w:t>
      </w:r>
    </w:p>
    <w:p>
      <w:pPr>
        <w:pStyle w:val="Style18"/>
        <w:rPr/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_______,</w:t>
      </w:r>
    </w:p>
    <w:p>
      <w:pPr>
        <w:pStyle w:val="Style18"/>
        <w:rPr/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i/>
          <w:sz w:val="16"/>
          <w:szCs w:val="16"/>
        </w:rPr>
        <w:t xml:space="preserve">(сведения о документе, удостоверяющем личность, вид документа, </w:t>
        <w:br/>
        <w:t xml:space="preserve">                                  удостоверяющего личность,серия и номер документа, кем выдан</w:t>
        <w:br/>
        <w:t xml:space="preserve">                                  документ, дата его выдачи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зарегистрированной (ого) по адресу: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_______,</w:t>
      </w:r>
    </w:p>
    <w:p>
      <w:pPr>
        <w:pStyle w:val="Style18"/>
        <w:rPr/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i/>
          <w:sz w:val="16"/>
          <w:szCs w:val="16"/>
        </w:rPr>
        <w:t xml:space="preserve">(почтовый индекс, наименование региона,района, города, иного </w:t>
        <w:br/>
        <w:t xml:space="preserve">                                  населенного пункта, улицы, номера дома, корпуса, квартиры)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место фактического проживания________________________</w:t>
      </w:r>
    </w:p>
    <w:p>
      <w:pPr>
        <w:pStyle w:val="Style18"/>
        <w:rPr/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_______,</w:t>
      </w:r>
    </w:p>
    <w:p>
      <w:pPr>
        <w:pStyle w:val="Style18"/>
        <w:rPr/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i/>
          <w:sz w:val="16"/>
          <w:szCs w:val="16"/>
        </w:rPr>
        <w:t xml:space="preserve">(почтовый индекс, наименование региона,района, города, иного </w:t>
        <w:br/>
        <w:t xml:space="preserve">                                  населенного пункта, улицы, номера дома, корпуса, квартиры)</w:t>
      </w:r>
      <w:r>
        <w:rPr>
          <w:sz w:val="20"/>
          <w:szCs w:val="20"/>
        </w:rPr>
        <w:t xml:space="preserve">  </w:t>
        <w:br/>
        <w:t xml:space="preserve">                           второй родитель зарегистрирован по адресу: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____________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адрес электронной почты ____________________________,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ИНН заявителя, другого родителя (усыновителя,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пекуна) детей _____________________________________,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НИЛС заявителя, другого родителя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усыновителя, опекуна) детей _______________________,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телефон (с указанием кода)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rStyle w:val="Style15"/>
          <w:sz w:val="20"/>
          <w:szCs w:val="20"/>
        </w:rPr>
      </w:pPr>
      <w:r>
        <w:rPr>
          <w:rStyle w:val="Style15"/>
          <w:rFonts w:eastAsia="Courier New"/>
          <w:sz w:val="20"/>
          <w:szCs w:val="20"/>
        </w:rPr>
        <w:t xml:space="preserve">                              </w:t>
      </w:r>
    </w:p>
    <w:p>
      <w:pPr>
        <w:pStyle w:val="Style18"/>
        <w:rPr>
          <w:sz w:val="20"/>
          <w:szCs w:val="20"/>
        </w:rPr>
      </w:pPr>
      <w:r>
        <w:rPr>
          <w:rStyle w:val="Style15"/>
          <w:rFonts w:eastAsia="Courier New"/>
          <w:sz w:val="20"/>
          <w:szCs w:val="20"/>
        </w:rPr>
        <w:t xml:space="preserve">                           </w:t>
      </w:r>
      <w:r>
        <w:rPr>
          <w:rStyle w:val="Style15"/>
          <w:sz w:val="20"/>
          <w:szCs w:val="20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шу  назначить  ежемесячную  денежную  выплату  по  оплате  жилого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помещения и  коммунальных  услуг.  По  иным  основаниям  меры  социальной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поддержки  в  части  оплаты  жилищно-коммунальных  услуг  моей  семье  не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предоставляются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ообщаю, что (нужное отметить галочкой и подчеркнуть в строке):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- с отцом (матерью) ребенка (детей) в браке;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- брак расторгнут;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- в брак не вступала;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- я являюсь опекуном ребенка (детей);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- отец ребенка (детей) проходит военную службу по призыву;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- отец (мать) ребенка (детей)  отбывает  наказание  в  виде  лишения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своб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Денежная выплата ранее назначалась в УСЗН _____________________________________,</w:t>
      </w:r>
    </w:p>
    <w:p>
      <w:pPr>
        <w:pStyle w:val="Style18"/>
        <w:rPr/>
      </w:pP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i/>
          <w:sz w:val="16"/>
          <w:szCs w:val="16"/>
        </w:rPr>
        <w:t>(муниципального района, городского округа)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не назначалась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Состав  семьи,  учитываемый  при  назначении  ежемесячной   денежной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выпл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6"/>
        <w:gridCol w:w="2304"/>
        <w:gridCol w:w="138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N 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Число, месяц и год рождения ребен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N 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7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удостоверяющего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о рожден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выданные уполномоченными органами, организациями и предприятиями о регистрации членов многодетной семьи по месту жительства (месту пребывания) с указанием характеристики жилого помещения (вид и общая площадь жилого по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траховых свидетельств обязательного пенсионного страхования заявителя и членов многодетной семьи, входящих в ее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технического паспорта с поэтажным планом (при наличии) и экспликацией либо справка органа технической инвентаризации, содержащая сведения о виде и общей площади индивидуального жилого дома (при назначении ежемесячной денежной выплаты многодетной семье, зарегистрированной (проживающей) в индивидуальном жилом до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акта органа опеки и попечительства об установлении над ребенком (детьми) опеки (при обращении опеку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доход каждого члена многодетной семьи за последние три месяца, предшествующих месяцу обращения заявителя, для определения среднедушевого дохода семьи, дающего право на получение государств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представляю следующие докумен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 в соответствии с пунктами 11 - 13 настоящего Административного регл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</w:p>
    <w:p>
      <w:pPr>
        <w:pStyle w:val="Style1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авильность сообщаемых сведений подтвержда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язуюсь сообщить в орган социальной защиты населения не позднее чем в тридцатидневный срок о наступлении  обстоятельств,  влекущих  изменение размера ежемесячной  денежной  выплаты  или   прекращение   ее   выплаты (установление отцовства, усыновление ребенка, лишение родительских  прав, ограничение  в  родительских  правах,  определение  ребенка   на   полное государственное обеспечение, изменение доходов  семьи,  дающих  право  на получение ежемесячной денежной выплаты, выезд за пределы района  (города, области) на постоянное место жительства и другие обстоятельства).</w:t>
      </w:r>
    </w:p>
    <w:p>
      <w:pPr>
        <w:pStyle w:val="Style18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Style18"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Я предупрежден(а) о полной  материальной  ответственности  в  случае представления недостоверных сведений о составе  семьи  и  размере  дохода семьи.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Прошу перечислить ежемесячную денежную выплату через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Банк  _______________________________________________________________</w:t>
      </w:r>
    </w:p>
    <w:p>
      <w:pPr>
        <w:pStyle w:val="Style18"/>
        <w:rPr/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i/>
          <w:sz w:val="16"/>
          <w:szCs w:val="16"/>
        </w:rPr>
        <w:t>(наименование банка и номер отделения кредитной организации)</w:t>
      </w:r>
    </w:p>
    <w:p>
      <w:pPr>
        <w:pStyle w:val="Style1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На счет N 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Реквизиты банка: БИК ______ ИНН ______ КПП _______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Отделение почтовой связи N ____________________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номер почтового отделения)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"____"_________20___ г.                             _____________________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Рег. N ___________ от "_____" 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Специалист управления             ______________ /______________________/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социальной защиты населения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49:00Z</dcterms:created>
  <dc:creator>sem_nach</dc:creator>
  <dc:description/>
  <cp:keywords/>
  <dc:language>en-US</dc:language>
  <cp:lastModifiedBy>Наталья Валентиновна Плакида</cp:lastModifiedBy>
  <cp:lastPrinted>2017-09-07T11:21:00Z</cp:lastPrinted>
  <dcterms:modified xsi:type="dcterms:W3CDTF">2017-09-07T08:09:00Z</dcterms:modified>
  <cp:revision>7</cp:revision>
  <dc:subject/>
  <dc:title/>
</cp:coreProperties>
</file>